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талья Салтанова </w:t>
      </w:r>
    </w:p>
    <w:p>
      <w:pPr>
        <w:pStyle w:val="Normal"/>
        <w:jc w:val="both"/>
        <w:rPr/>
      </w:pPr>
      <w:r>
        <w:rPr/>
        <w:t xml:space="preserve">Игра — это возможность </w:t>
      </w:r>
    </w:p>
    <w:p>
      <w:pPr>
        <w:pStyle w:val="Normal"/>
        <w:jc w:val="both"/>
        <w:rPr/>
      </w:pPr>
      <w:r>
        <w:rPr/>
        <w:t xml:space="preserve">в одну минуту изменить </w:t>
      </w:r>
    </w:p>
    <w:p>
      <w:pPr>
        <w:pStyle w:val="Normal"/>
        <w:jc w:val="both"/>
        <w:rPr/>
      </w:pPr>
      <w:r>
        <w:rPr/>
        <w:t xml:space="preserve">существующую </w:t>
      </w:r>
    </w:p>
    <w:p>
      <w:pPr>
        <w:pStyle w:val="Normal"/>
        <w:jc w:val="both"/>
        <w:rPr/>
      </w:pPr>
      <w:r>
        <w:rPr/>
        <w:t xml:space="preserve">действительность.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Вот ваш сын задумчиво и бесцельно ковыряет носком белой кроссовки ком земли вместо того, чтобы вместе с вами ликовать по поводу первого приезда на дачу, восхищаясь прелестями загородного колорита. А вот ваш муж ворчливо возится с машиной, обзывая ее “старушенцией”. А тут и ваша мама-пенсионерка, уже решившая, что старушенцией зять может окрестить только родную тещу, поджав губы, гремит кастрюлями. И вот уже вы сами чувствуете, что ваше радужное настроение загородного отдыха грозит превратиться в удушливую серость покинутого города... </w:t>
      </w:r>
    </w:p>
    <w:p>
      <w:pPr>
        <w:pStyle w:val="TextBody"/>
        <w:rPr/>
      </w:pPr>
      <w:r>
        <w:rPr>
          <w:rFonts w:eastAsia="Tahoma"/>
        </w:rPr>
        <w:t xml:space="preserve">   </w:t>
      </w:r>
      <w:r>
        <w:rPr/>
        <w:t xml:space="preserve">Тогда самое время превратить вашу дачу в “сумасшедший дом”! Рискните! После городской суеты, обязаловки и жестких правил выпустите себя и своих детей на волю первобытности! Гип-гип-ау-уа!..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Поохотимся на мамонта или саблезубого тигра? На роль мамонта-тигра очень подходит папа. Кто сможет повалить его на землю, да еще и связать?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Поодиночке с таким зверем не совладать, да ведь и наши предки по одному на мамонта не ходили. Поэтому всем первобытным племенем устроим на зеленой поляне чудесную кучу-малу! От папы всего-то требуется хорошее настроение и скромные навыки каскадера. (Подсказка: мамонта легче брать не силой, а хитростью, можно просто защекотать)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Хороший “мамонт” — зверь редкий, и веселые первобытные племена встречаются не часто, поэтому “охота” должна быть безопасной: поляна без ржавых банок, стекол и торчащих корней деревьев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После такой “тренировки” легко можно перейти к другим играм. Утихомирить и организовать толпу поможет вам считалка. </w:t>
      </w:r>
    </w:p>
    <w:p>
      <w:pPr>
        <w:pStyle w:val="Normal"/>
        <w:jc w:val="both"/>
        <w:rPr/>
      </w:pPr>
      <w:r>
        <w:rPr>
          <w:rFonts w:eastAsia="Tahoma"/>
        </w:rPr>
        <w:t xml:space="preserve">     </w:t>
      </w:r>
      <w:r>
        <w:rPr/>
        <w:t xml:space="preserve">Без них не обойтись, ведь эти, порой нелепые, стишки задают ритм, закручивают дей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латом крыльце сидели, </w:t>
      </w:r>
    </w:p>
    <w:p>
      <w:pPr>
        <w:pStyle w:val="Normal"/>
        <w:jc w:val="both"/>
        <w:rPr/>
      </w:pPr>
      <w:r>
        <w:rPr/>
        <w:t xml:space="preserve">Санта-Барбару смотрели. </w:t>
      </w:r>
    </w:p>
    <w:p>
      <w:pPr>
        <w:pStyle w:val="Normal"/>
        <w:jc w:val="both"/>
        <w:rPr/>
      </w:pPr>
      <w:r>
        <w:rPr/>
        <w:t xml:space="preserve">Если Джина не придет, </w:t>
      </w:r>
    </w:p>
    <w:p>
      <w:pPr>
        <w:pStyle w:val="Normal"/>
        <w:jc w:val="both"/>
        <w:rPr/>
      </w:pPr>
      <w:r>
        <w:rPr/>
        <w:t>То Си-Си ее убьет!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Этот шедевр устного детского творчества останется в веках, уж и забудут Санта-Барбару, а считалка останется выражением важной вехи культурной жизни нашей страны, как, впрочем, и эта: </w:t>
      </w:r>
    </w:p>
    <w:p>
      <w:pPr>
        <w:pStyle w:val="Normal"/>
        <w:jc w:val="both"/>
        <w:rPr/>
      </w:pPr>
      <w:r>
        <w:rPr/>
        <w:t xml:space="preserve">На златом крыльце сидели </w:t>
      </w:r>
    </w:p>
    <w:p>
      <w:pPr>
        <w:pStyle w:val="Normal"/>
        <w:jc w:val="both"/>
        <w:rPr/>
      </w:pPr>
      <w:r>
        <w:rPr/>
        <w:t xml:space="preserve">Супер-утка, Том и Джерри, </w:t>
      </w:r>
    </w:p>
    <w:p>
      <w:pPr>
        <w:pStyle w:val="Normal"/>
        <w:jc w:val="both"/>
        <w:rPr/>
      </w:pPr>
      <w:r>
        <w:rPr/>
        <w:t xml:space="preserve">Скрудж Мак-Дак и три утенка. </w:t>
      </w:r>
    </w:p>
    <w:p>
      <w:pPr>
        <w:pStyle w:val="Normal"/>
        <w:jc w:val="both"/>
        <w:rPr/>
      </w:pPr>
      <w:r>
        <w:rPr/>
        <w:t>Выходи, ты будешь Понка!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Почему, кто мне скажет, все так любят сидеть на златом крыльце?..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Нужно-то для этого каждому (а гостям в первую очередь!) вручить ложку, а в ложку — картошку, ложку зажать в зубах и на счет “три” рвануть наперегонки по пересеченной местности туда и обратно. Победителя, конечно же, ждет шикарный приз, который будет вручен только тому, кто доставит картофелину в целости и сохранности. Остроту сюжету придаст второй этап — когда в ложку кладется сырое яйцо. И тут уж понятно, что шалтай-болтай вряд ли дойдет до финиша победителем, разве что гоголем-моголем..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Самые ретивые участники, как показал опыт, так яростно сжимают челюсти с драгоценным грузом, что, споткнувшись и рухнув оземь, разбивают “не золотое, а простое” о собственный лоб. Здесь успокоение может принести только косметическая польза: яичная маска очень благоприятна для хорошего цвета лица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Ну а потом, раздав все заслуженные призы и награды, пожалуй стоит превратить окружающих в “кенгуру” — пусть, зажав между коленями мяч и сложив на животе “кенгуриные лапки”, попрыгают!..  Если же эстафетные пробежки уже надоели... Ах, не надоели? Тогда раздаем всем блюдца с водой и — вперед! Кто самый экономный и быстрый? Когда все вернутся, вы убедитесь, что никто, увы, не выдержал этого сурового испытания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>“</w:t>
      </w:r>
      <w:r>
        <w:rPr/>
        <w:t xml:space="preserve">По ниточке, по ниточке ходить я не желаю...” А придется. На только что вскопанной земле (для этого стоит и вскопать!) проводятся острой палочкой глубокие параллельные бороздки (по числу участников). Внимание! Старт! Все мчатся наперегонки. Здесь важно не просто прийти первым, но и пробежать так, чтобы все следы обязательно попали на прочерченную прямую. Кстати, именно по ниточке бегают спринтеры, и получается у них это потому, что они при беге высоко поднимают колени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Чтобы уж совсем замучить всех гостей и себя заодно, перевоплощаемся теперь в тянитолкаев. Разбиваемся по парам и обязательно по росту! Становимся спинами друг к другу, сцепляемся локтями. Сначала один бежит лицом вперед, а второй участник-бедолага — на прицепе. Затем все меняется: другая голова тянитолкая становится впередсмотрящей!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Кто спорит, соревнования должны быть справедливыми. Если малыш в три раза меньше своего папы, то и дистанция должна быть у него в три раза короче. Лучше всего почетную обязанность судьи поручить бабушке. Все наши бабули удивительно принципиальны и неподкупны, а это главные качества хороших судей!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Ох, и утомилась я с этими эстафетами! Спину ломит, ноги гудят, посижу в тенечке, попью квас и расскажу о чем-нибудь более спокойном. </w:t>
      </w:r>
    </w:p>
    <w:p>
      <w:pPr>
        <w:pStyle w:val="Normal"/>
        <w:jc w:val="both"/>
        <w:rPr/>
      </w:pPr>
      <w:r>
        <w:rPr>
          <w:rFonts w:eastAsia="Tahoma"/>
        </w:rPr>
        <w:t xml:space="preserve">     </w:t>
      </w:r>
      <w:r>
        <w:rPr/>
        <w:t xml:space="preserve">Только чтоб блестело и сияло на солнце! Шоколадные медали — как раз то, что нужно! Приклеиваем скотчем к ним веревочки — и настоящая “олимпийская награда” готова. На каждое действующее лицо в представлении “Олимпийские игры в нашей деревне” нужно запастись примерно десятком таких “стимулов к победе”, чтобы можно было раздавать и поздравлять после каждой эстафеты. К концу соревнований лучшие спортсмены будут слегка смахивать на пуделей-рекордсменов собачьих выставок. Зато как красиво сияют медали, отбрасывая солнечные зайчики! И потом, очень удобно на ходу подкрепиться этими призами: глядишь, а на веревочках уже болтается только фольга-упаковка..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Если нет медалей, на ниточки можно повесить любую карамель в яркой блестящей обертке. Только не думайте, что приготовить призы можно очень быстро: чтобы организовать сто таких наград, понадобится около двух часов. Поэтому, экономя собственное драгоценное время, смело привлекайте к “штамповке” медалей всех своих домочадцев. </w:t>
      </w:r>
    </w:p>
    <w:p>
      <w:pPr>
        <w:pStyle w:val="Normal"/>
        <w:jc w:val="both"/>
        <w:rPr/>
      </w:pPr>
      <w:r>
        <w:rPr>
          <w:rFonts w:eastAsia="Tahoma"/>
        </w:rPr>
        <w:t xml:space="preserve">     </w:t>
      </w:r>
      <w:r>
        <w:rPr/>
        <w:t xml:space="preserve">Когда мы на даче кричим: “Кто ходил по моей клумбе?”, “Уж свою грядку я посажу сама!” или “Где мой молоток?”, мы точно знаем, что это “наше” и мы за “наше” отвечаем. Но часто у наших детей как раз на даче своего собственного нет ничего, поэтому они “на фазенду” и не любят ездить. Здесь уж ни гости, ни друзья не помогут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Срочно выделяем вашему чаду угол сарая, закуток рядом с поленницей, чердак бани, а если не полениться, то можно вместе с ребенком соорудить (или помочь ему построить) настоящий шалаш. У девочек такое сооружение будет называться “домом” или “дворцом”, у мальчишек — это “штаб”, “крепость”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И теперь вы точно будете знать, где искать детей, и куда подевался молоток (который очень понадобился для обустройства собственного “хозяйства” ребятам)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Если на даче только вы и ваш ребенок, то очень скоро он пригласит вас в свой “дом”, в гости. Дочь “понарошку” накормит вас супом из цветов, сын же покажет сигнализацию из консервных банок и тайник для карт, на которых крестиками обозначены клады... Поиграйте (когда в последний раз так-то играли?), посоветуйте, как усовершенствовать сигнализацию и интерьер “дома” вашего ребенка, только не навязывайте очень своего мнения, помните — вы в гостях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Если у вас двое детей, и с большой разницей в возрасте, то отправьте гостить старшего, предварительно приготовив “подарок”: бутерброды, какао в термосе или морс в пластиковой бутылке. Пусть “разбойники” перекусят на свежем воздухе, в шалаше — это так романтично! Здесь я хочу напомнить одно правило в воспитании детей, которое всегда соблюдали наши предки: если ребятня набедокурила, то не стоит особо выяснять, кто виноват, — наказывайте всех одновременно. Это, как ни покажется странным, очень объединяет братьев и сестер, они невольно создают свой “фронт” против “несправедливых” взрослых, а также каждый ребенок учится ответственности за свои поступки, зная, что “влетит” не только ему одному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А что делать, если у вас один ребенок, который не хочет никаких “домиков” и бегает за вами по двору, как хвостик? Бросить все дела и сесть играть с ним? Каждый волен поступать по-своему. Но на даче всегда дел полно: вскопать, посадить, построить. Лучше пусть в работе поучаствует и чадо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Сколько на нашем участке дождевых червей? Смело вскапываем один квадратный метр, а дите пусть считает отловленных “беспозвоночных” (не забывая потом отпустить их невредимыми). Затем их количество умножаем на “сотки” — получается колоссальное число! Ого, да мы богаты! А какая получится длина, если всех червей положить в ряд?.. Как видите, ребенку некогда скучать. Заодно и объясните, для чего нужны в хозяйстве дождевые черви, какие они полезные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Если вы заняты посадкой садовых культур, то участие вашего чада в этом важном деле можно преобразить, обращаясь к ребенку: “Угадай, это чьи семена — “морковкины” или “свеклины”? А какой куст малины (смородины) ты выберешь? Он твой! Ты за него отвечаешь. А на каком созреет ягодка быстрее: на твоем или на моем?..”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Ну хорошо, а если вы строите, строгаете доски, а тут малыш еще крутится! Самое простое — это отправить его к маме. Но вы отвлекитесь, дайте тоже построгать, объясните, чем доски и стружки одного дерева отличаются от другого. А он пусть соберет все стружки для вечернего костра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О, вечером костер! Это заставит трепетать сердце каждого ребенка (да и взрослого, пожалуй, тоже). Но костровище должно быть оборудовано по всем правилам безопасности. Где же еще ребенок научится правильно организовывать костер, как не у своих родителей? И пускай переполненное счастьем ваше чадо и зажжет первый в жизни костер!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Высыпали на небе звезды, и уже достаточно углей, чтобы запечь картошку — объеденье-енье-енье, значит, время для любимых песен. А потом можно поговорить о чем-нибудь таинственном и неизведанном. Вспомните, например, статьи, которые вы читали в журналах “Знание—сила”, “Техника—молодежи”. Сегодняшние дети гораздо быстрее развиваются и прекрасно поймут про НЛО, про Тунгусский метеорит, про “снежного человека”... А дети вам поведают “жуткие истории”, захватывающие эпизоды из своей жизни. Вечером, у костра, когда “звезда с звездою говорит”, почему бы не поговорить и родным людям? Да, сегодняшние дети развиваются быстрее, но они так же, как и вы в своем детстве, любят костры, печеную картошку, и чтобы рядом, отгоняя от них комаров и дым от костра, сидели умиротворенные, такие любимые родители и говорили вполголоса о чем-нибудь загадочном и таинственном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Интересно, а что своим детям, глядя в пламя костра, рассказывали первобытные люди?.. </w:t>
      </w:r>
    </w:p>
    <w:p>
      <w:pPr>
        <w:pStyle w:val="Normal"/>
        <w:jc w:val="both"/>
        <w:rPr/>
      </w:pPr>
      <w:r>
        <w:rPr>
          <w:rFonts w:eastAsia="Tahoma"/>
        </w:rPr>
        <w:t xml:space="preserve">     </w:t>
      </w:r>
      <w:r>
        <w:rPr/>
        <w:t xml:space="preserve">Давайте загадку загадаю. Что нужно сделать, чтобы увидеть восторг в глазах одновременно у семи мужчин, включая собственного мужа? Продемонстрировать загар в новом купальнике? Не угадали. Сообщить им, где стоит ящик с бутылками холодного пива? Не то. А я однажды в течение пяти минут имела сногсшибательный успех у мужчин, представ перед их взором с хорошо накачанным футбольным мячом в руках. А еще через пять минут меня действительно сшибли с ног, и с криком толпа мужчин рванула через клумбу к полю, где только что сами и посадили картошку. Я, конечно, им все простила: мальчишки — всегда мальчишки, хоть им уже и за тридцать. Собрав всех жен и детей, мы побежали следом и устроили турнир века. Правда, с некоторыми “осложнениями”, мужчины даже кричали сначала: испортили футбол!.. Мы связали ноги всем футболистам, кроме вратаря, и они могли теперь только прыгать. Изощрялись еще и таким способом: к левой ноге каждого мужчины крепко привязали правую ногу прекрасной дамы. Эти странные пары-футболисты сначала учились ходить вместе, потом бегать, а уж затем играть. Стоит ли говорить, что после этого легендарного матча картошка не взошла. Благоразумные хозяева засаживают только половину участка, на остальной устраивают игрища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Бешеной популярностью среди взрослых также пользуется детская игра “Цепи кованы”. Напомню, не поленюсь, эту игру, хотя каждый знаком с ней из опыта собственного детства: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>—</w:t>
      </w:r>
      <w:r>
        <w:rPr>
          <w:rFonts w:eastAsia="Tahoma"/>
        </w:rPr>
        <w:t xml:space="preserve"> </w:t>
      </w:r>
      <w:r>
        <w:rPr/>
        <w:t xml:space="preserve">Цепи кованы-раскованы?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>—</w:t>
      </w:r>
      <w:r>
        <w:rPr>
          <w:rFonts w:eastAsia="Tahoma"/>
        </w:rPr>
        <w:t xml:space="preserve"> </w:t>
      </w:r>
      <w:r>
        <w:rPr/>
        <w:t xml:space="preserve">Раскуйте нас!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>—</w:t>
      </w:r>
      <w:r>
        <w:rPr>
          <w:rFonts w:eastAsia="Tahoma"/>
        </w:rPr>
        <w:t xml:space="preserve"> </w:t>
      </w:r>
      <w:r>
        <w:rPr/>
        <w:t xml:space="preserve">Кто из нас?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>—</w:t>
      </w:r>
      <w:r>
        <w:rPr>
          <w:rFonts w:eastAsia="Tahoma"/>
        </w:rPr>
        <w:t xml:space="preserve"> </w:t>
      </w:r>
      <w:r>
        <w:rPr/>
        <w:t>Вон та блондинка справа!</w:t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 xml:space="preserve">Господи, а всевозможные догонялки, прятки, пятнашки, салочки, горелки! Современные дети, пожалуй, уже и не знают, что стишок: “Гори, гори ясно, чтобы не погасло. Взгляни на небо — птички летят, колокольчики звенят”, — это песенка из игры “горелки”!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Суть игры следующая. Нужно встать попарно, одна пара за другой, все держатся за руки. Впереди — “горящий”, оборачиваться ему назад нельзя. Стоящие последними после окончания песни разнимают руки, бегут вперед, стараясь обежать “горящего”, встать впереди него и соединить руки. Если водящему удается кого-то поймать, то он становится с пойманным в первую пару. Кто же остался — “горит”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Незамысловатая игра, но очень увлекательная: по двору дачи можно с ней пройти несколько кругов, пока не надоест.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А там и “ловишки” поспели: водящий ловит, остальные разбегаются: кого “ловильщик” поймает, тот присоединяется к нему и они уже вместе ловят всех остальных, присоединяя к своей команде третьего, четвертого и т.д. Таким образом можно набрать себе команду для других игр. </w:t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 xml:space="preserve">Иногда мне кажется, что все игры, в том числе и спортивные, придуманы только для одной цели: всласть покричать! И правда, городскому жителю нужно ведь где-нибудь поверещать, да так, чтобы не приняли все-таки за сумасшедшего. Разрешайте же своим детям во время игры на даче вволю повизжать, полюлюкать, погорланить! Ведь больше нигде этого не разрешают: ни в школах, когда они вылетают из классов на перемену, ни в наших дворах, ни в школьных спортзалах, везде на них шикают. А крик, да будет известно, — очень полезен для здоровья! Восточная медицина считает, что правильно кричащий человек укрепляет свой организм в борьбе с простудой. Как по восточной медицине нужно кричать — я не знаю, но видно и невооруженным глазом, что дети наши, набегавшись, наигравшись и накричавшись(!), обладают отменным аппетитом, хорошим настроением, светлыми мозгами, которые впитывают знания, как губка! Кричите же сами и дайте покричать другим!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Итак, оглянитесь по сторонам, что вы видите?.. Ваш сын вместе с приятелями играет в питекантропов, и орут они, молодцы, правильно, как ненормальные. Ваш муж со счастливейшим лицом мечется в воротах, блестяще отражая удары противника. Ваша бабушка вместе “с подругой дней своих суровых”... прыгают в классики. И вы сами, приплясывая в папуасской юбочке из лопухов, готовы бросить клич: “Да здравствует игра — чудесное времяпровождение всех времен и народов! Йо-хо-хо!..” 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 xml:space="preserve">И вот тут вы вдруг осознаете: а славный этот парень по имени Кураж, что поселился на вашей даче! Вряд ли он, конечно, поедет с вами в вашу городскую квартиру, ведь он неорганизован и бесшабашен, он любит простор, свободу... Но теперь, когда вы уже с ним знакомы, он обязательно появится рядом, там, где под ногами будет земля без асфальта, где воздух свежий и трава зеленая, там, где можно побыть ненормальным, нецивилизованным, первобытным..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0:42:00Z</dcterms:created>
  <dc:creator>Татьяна Бурсянина</dc:creator>
  <dc:description/>
  <dc:language>en-US</dc:language>
  <cp:lastModifiedBy>Татьяна Бурсянина</cp:lastModifiedBy>
  <dcterms:modified xsi:type="dcterms:W3CDTF">2001-01-25T23:48:00Z</dcterms:modified>
  <cp:revision>2</cp:revision>
  <dc:subject/>
  <dc:title>Наталья Салтанова </dc:title>
</cp:coreProperties>
</file>